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Образец № 2</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Кмет на Община Каспичан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Пестим енергия за чиста околна среда - „Сграда със смесено предназначение за здравни и социални услуг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tsulili</cp:lastModifiedBy>
  <cp:lastPrinted>2015-07-09T17:08:00Z</cp:lastPrinted>
  <dcterms:modified xsi:type="dcterms:W3CDTF">2017-06-13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